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Cs w:val="false"/>
          <w:i/>
          <w:i/>
          <w:color w:val="333333"/>
          <w:sz w:val="42"/>
          <w:szCs w:val="42"/>
        </w:rPr>
      </w:pPr>
      <w:r>
        <w:rPr>
          <w:rFonts w:cs="Arial" w:ascii="Arial" w:hAnsi="Arial"/>
          <w:bCs w:val="false"/>
          <w:i/>
          <w:color w:val="333333"/>
          <w:sz w:val="42"/>
          <w:szCs w:val="42"/>
        </w:rPr>
        <w:t xml:space="preserve">Наблюдение за ростом лука в первой младшей группе. 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Воспитатель Коршунова Н.А.</w:t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Цели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знакомить детей с луком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учать детей к выполнению простейших трудовых поручени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интересовать детей к наблюдению за ростом лука, подвести детей к выводу, что для роста лука необходимы: влага, свет, тепло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Ход работы;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ть луковицы вместе с детьм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ть внимание на то, что у луковицы верхняя часть узкая, а нижняя – широкая, на ней растут корешки, она должна быть в земле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верхней части вырастут зелёные перышки, она должна быть над землёй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казать детям, как правильно посадить луковицы в землю. 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ить детям полить лук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блюдения и уход: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5 февраля посадили луковицы..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К  8 февраля все  луковицы пустили перышки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ивали луковицы через день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дальнейшего наблюдения дети заметили, что перышки лука подросли, стали длиннее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сти детей к тому, что для роста растений необходимы условия: вода, свет, тепло.</w:t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Опыт: </w:t>
      </w:r>
    </w:p>
    <w:p>
      <w:pPr>
        <w:pStyle w:val="Style14"/>
        <w:numPr>
          <w:ilvl w:val="0"/>
          <w:numId w:val="2"/>
        </w:numPr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февраля (это пятница, день подобрали специально) посадили лук в 2 стаканчика. В один стаканчик налили воды, а в другой «забыли»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февраля (понедельник) одна луковица выпустила перышки, а другая не проросла. После выходных это было очень заметно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 февраля у луковицы в стаканчике с водой наблюдаем зелёные пёрышки и корешки, а в стаканчике без воды лучок не пророс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 для роста растений необходимы условия: вода.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олезность зеленого лука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аждом есть он огороде,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ь он любимец у народа!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авит нас от всех недуг,</w:t>
      </w:r>
    </w:p>
    <w:p>
      <w:pPr>
        <w:pStyle w:val="Style14"/>
        <w:spacing w:before="225" w:after="225"/>
        <w:rPr/>
      </w:pPr>
      <w:r>
        <w:rPr>
          <w:color w:val="333333"/>
          <w:sz w:val="28"/>
          <w:szCs w:val="28"/>
        </w:rPr>
        <w:t>Чуть-чуть поплачешь. Это…     (лук)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225" w:after="225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Вот на грядке лук зелёный,</w:t>
      </w:r>
    </w:p>
    <w:p>
      <w:pPr>
        <w:pStyle w:val="Style14"/>
        <w:spacing w:before="225" w:after="225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Ярким солнцем освещенный,</w:t>
      </w:r>
    </w:p>
    <w:p>
      <w:pPr>
        <w:pStyle w:val="Style14"/>
        <w:spacing w:before="225" w:after="225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Стрелы вытянулись в ряд,</w:t>
        <w:br/>
        <w:t>Как солдатиков отряд.</w:t>
      </w:r>
    </w:p>
    <w:p>
      <w:pPr>
        <w:pStyle w:val="Style14"/>
        <w:spacing w:before="225" w:after="225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Знают все, что лук полезен,</w:t>
        <w:br/>
        <w:t xml:space="preserve">Витаминами богат, </w:t>
        <w:br/>
        <w:t>Но немного горьковат.</w:t>
        <w:br/>
        <w:t>В этом лук не виноват.</w:t>
        <w:br/>
        <w:t>От природы он такой,</w:t>
        <w:br/>
        <w:t>Очень скромный и простой.</w:t>
        <w:br/>
        <w:t>Ешьте все зелёный лук,</w:t>
      </w:r>
    </w:p>
    <w:p>
      <w:pPr>
        <w:pStyle w:val="Style14"/>
        <w:spacing w:before="225" w:after="225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Он здоровью верный друг!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</w:t>
      </w:r>
    </w:p>
    <w:p>
      <w:pPr>
        <w:pStyle w:val="Style14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оста луковиц необходимы: свет, тепло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29:00Z</dcterms:created>
  <dc:creator>Мама</dc:creator>
  <dc:description/>
  <cp:keywords/>
  <dc:language>en-US</dc:language>
  <cp:lastModifiedBy>Мама</cp:lastModifiedBy>
  <dcterms:modified xsi:type="dcterms:W3CDTF">2016-03-07T16:13:00Z</dcterms:modified>
  <cp:revision>7</cp:revision>
  <dc:subject/>
  <dc:title>Наблюдение за ростом лука в первой младшей группе</dc:title>
</cp:coreProperties>
</file>